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367790</wp:posOffset>
            </wp:positionV>
            <wp:extent cx="9418320" cy="419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75pt;margin-top:7.05pt;width:689.1pt;height:107.95pt;mso-wrap-style:none;v-text-anchor:middle" type="_x0000_t136">
            <v:path textpathok="t"/>
            <v:textpath on="t" fitshape="t" string="Не вы Меня избрали, " style="font-family:&quot;Times New Roman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8.1pt;margin-top:115.05pt;width:532.75pt;height:223.15pt;mso-wrap-style:none;v-text-anchor:middle" type="_x0000_t136">
            <v:path textpathok="t"/>
            <v:textpath on="t" fitshape="t" string="а Я вас избрал &#10;и поставил вас,&#10;    " style="font-family:&quot;Times New Roman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59.3pt;margin-top:323.85pt;width:515.05pt;height:45.95pt;mso-wrap-style:none;v-text-anchor:middle" type="_x0000_t136">
            <v:path textpathok="t"/>
            <v:textpath on="t" fitshape="t" string="шли и приносили " style="font-family:&quot;Arial Black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562.5pt;margin-top:252.9pt;width:163.05pt;height:51.2pt;mso-wrap-style:none;v-text-anchor:middle" type="_x0000_t136">
            <v:path textpathok="t"/>
            <v:textpath on="t" fitshape="t" string="плод" style="font-family:&quot;Arial Black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88.75pt;margin-top:417.4pt;width:403.8pt;height:37.65pt;mso-wrap-style:none;v-text-anchor:middle;rotation:0" type="_x0000_t136">
            <v:path textpathok="t"/>
            <v:textpath on="t" fitshape="t" string="Иоанна 15:16" style="font-family:&quot;Times New Roman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29.7pt;margin-top:259.05pt;width:427.65pt;height:36.5pt;mso-wrap-style:none;v-text-anchor:middle" type="_x0000_t136">
            <v:path textpathok="t"/>
            <v:textpath on="t" fitshape="t" string="чтобы вы" style="font-family:&quot;Times New Roman&quot;;font-size:12pt"/>
            <v:fill o:detectmouseclick="t" type="solid" color2="black"/>
            <v:stroke color="black" weight="1908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6043930</wp:posOffset>
                </wp:positionV>
                <wp:extent cx="1755775" cy="184150"/>
                <wp:effectExtent l="6350" t="5080" r="266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84320"/>
                          <a:chOff x="0" y="0"/>
                          <a:chExt cx="1755720" cy="18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376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0840"/>
                            <a:ext cx="20196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475.9pt;width:138.25pt;height:14.5pt" coordorigin="4116,9518" coordsize="2765,290">
                <v:shape id="shape_0" fillcolor="black" stroked="t" o:allowincell="f" style="position:absolute;left:4116;top:9518;width:2446;height:289;mso-wrap-style:none;v-text-anchor:middle" type="_x0000_t136">
                  <v:path textpathok="t"/>
                  <v:textpath on="t" fitshape="t" string="Приложение 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  <v:shape id="shape_0" fillcolor="black" stroked="t" o:allowincell="f" style="position:absolute;left:6563;top:9614;width:317;height:134;mso-wrap-style:none;v-text-anchor:middle" type="_x0000_t136">
                  <v:path textpathok="t"/>
                  <v:textpath on="t" fitshape="t" string="№ " style="font-family:&quot;Times New Roman&quot;;font-size:12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3.35pt;margin-top:468.9pt;width:17.5pt;height:19.25pt;mso-wrap-style:none;v-text-anchor:middle" type="_x0000_t136">
            <v:path textpathok="t"/>
            <v:textpath on="t" fitshape="t" string="6" style="font-family:&quot;Arial&quot;;font-size:18pt"/>
            <v:fill o:detectmouseclick="t" type="solid" color2="white"/>
            <v:stroke color="black" weight="9360" joinstyle="miter" endcap="flat"/>
            <v:shadow on="t" obscured="f" color="#99cc00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5955030</wp:posOffset>
                </wp:positionV>
                <wp:extent cx="2011680" cy="27432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74320"/>
                          <a:chOff x="0" y="0"/>
                          <a:chExt cx="20116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84600"/>
                            <a:ext cx="164592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4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68.9pt;width:158.4pt;height:21.6pt" coordorigin="594,9378" coordsize="3168,432">
                <v:rect id="shape_0" stroked="t" o:allowincell="f" style="position:absolute;left:594;top:9378;width:3167;height:431;mso-wrap-style:none;v-text-anchor:middle">
                  <v:imagedata r:id="rId4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882;top:9511;width:2591;height:181;mso-wrap-style:none;v-text-anchor:middle" type="_x0000_t136">
                  <v:path textpathok="t"/>
                  <v:textpath on="t" fitshape="t" string="1. 14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8:59:00Z</dcterms:created>
  <dc:creator>V</dc:creator>
  <dc:description/>
  <dc:language>en-US</dc:language>
  <cp:lastModifiedBy>V</cp:lastModifiedBy>
  <cp:lastPrinted>2001-08-27T20:18:00Z</cp:lastPrinted>
  <dcterms:modified xsi:type="dcterms:W3CDTF">2001-08-27T14:18:00Z</dcterms:modified>
  <cp:revision>6</cp:revision>
  <dc:subject/>
  <dc:title/>
</cp:coreProperties>
</file>